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220345</wp:posOffset>
            </wp:positionV>
            <wp:extent cx="1535430" cy="1426210"/>
            <wp:effectExtent l="0" t="0" r="0" b="0"/>
            <wp:wrapNone/>
            <wp:docPr id="1" name="purple_cou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_cou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5.45pt;margin-top:-13.1pt;width:431.55pt;height:50pt;mso-wrap-style:none;v-text-anchor:middle" type="_x0000_t136">
            <v:path textpathok="t"/>
            <v:textpath on="t" fitshape="t" string="KULTURNÍ PROGRAM" style="font-family:&quot;Arial Black&quot;;font-size:12pt"/>
            <v:fill o:detectmouseclick="t" type="solid" color2="#e8c9a2" opacity="0.85"/>
            <v:stroke color="black" weight="12600" joinstyle="miter" endcap="flat"/>
            <w10:wrap type="none"/>
          </v:shape>
        </w:pict>
      </w:r>
      <w:r>
        <w:rPr/>
        <w:t xml:space="preserve"> </w:t>
      </w:r>
      <w:r>
        <w:rPr>
          <w:b/>
        </w:rPr>
        <w:tab/>
        <w:tab/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pict>
          <v:shape id="shape_0" fillcolor="#95b3d7" stroked="t" o:allowincell="f" style="position:absolute;margin-left:249.5pt;margin-top:4.8pt;width:277.5pt;height:29.2pt;mso-wrap-style:none;v-text-anchor:middle" type="_x0000_t136">
            <v:path textpathok="t"/>
            <v:textpath on="t" fitshape="t" string="LEDEN 2018" style="font-family:&quot;Arial Black&quot;;font-size:12pt"/>
            <v:fill o:detectmouseclick="t" color2="#e8eef6"/>
            <v:stroke color="#0f243e" weight="12600" joinstyle="miter" endcap="flat"/>
            <v:shadow on="t" obscured="f" color="#4d4d4d"/>
            <w10:wrap type="none"/>
          </v:shape>
        </w:pic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000000"/>
          <w:highlight w:val="lightGray"/>
        </w:rPr>
        <w:t xml:space="preserve">pá 5. 1. 2018 </w:t>
        <w:tab/>
        <w:tab/>
        <w:t>19 h</w:t>
        <w:tab/>
        <w:tab/>
        <w:tab/>
        <w:t xml:space="preserve">        </w:t>
        <w:tab/>
        <w:t xml:space="preserve">                            </w:t>
        <w:tab/>
        <w:t xml:space="preserve">        Kulturní centrum - sokolovna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NOVOROČNÍ KONCERT S PŘÍPITKEM STAROSTKY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voroční koncert s přípitkem starostky města. To nejlepší z opery a operety - Moravské klavírní trio a operní sólisté Program: G. Verdi, P.I. Čajkovskij, F. Lehár, G. Gerschvinn a další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chte se zlákat nádhernými melodiemi a přijďte na novoroční koncert s přípitkem. Vystoupí renomované Moravské klavírní trio a vynikající operní sólisté, sopranistka Iveta Jiříková a barytonista Martino Hammerle - Bortolotti.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000000"/>
          <w:highlight w:val="lightGray"/>
        </w:rPr>
        <w:t xml:space="preserve">po 8. 1. 2018 </w:t>
        <w:tab/>
        <w:tab/>
        <w:t>14.00 h</w:t>
        <w:tab/>
        <w:tab/>
        <w:tab/>
        <w:t xml:space="preserve">        </w:t>
        <w:tab/>
        <w:t xml:space="preserve">                                                 výstavní síň knihovn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000000"/>
          <w:highlight w:val="lightGray"/>
        </w:rPr>
        <w:t xml:space="preserve">út  9. 1. 2018 </w:t>
        <w:tab/>
        <w:tab/>
        <w:t>14.00 h</w:t>
        <w:tab/>
        <w:tab/>
        <w:tab/>
        <w:t xml:space="preserve">                        klubovna sportovního areálu Na Rybníčk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000000"/>
          <w:highlight w:val="lightGray"/>
        </w:rPr>
        <w:t xml:space="preserve">út  9. 1. 2018 </w:t>
        <w:tab/>
        <w:tab/>
        <w:t>16.00 h</w:t>
        <w:tab/>
        <w:tab/>
        <w:tab/>
        <w:t xml:space="preserve">        </w:t>
        <w:tab/>
        <w:t xml:space="preserve">                                                        knihovna Holešín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MADEIRA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stopisná přednáška v rámci literární kavárny nás seznámí se zajímavostmi i historií jednoho z nejkrásnějších ostrovů Evropy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so 13. 1. 2018 </w:t>
        <w:tab/>
        <w:t>16.00 h</w:t>
        <w:tab/>
      </w:r>
      <w:r>
        <w:rPr>
          <w:rFonts w:cs="Calibri" w:ascii="Calibri" w:hAnsi="Calibri"/>
          <w:b/>
          <w:i/>
          <w:color w:val="000000"/>
          <w:highlight w:val="lightGray"/>
        </w:rPr>
        <w:t>premiéra</w:t>
      </w:r>
      <w:r>
        <w:rPr>
          <w:rFonts w:cs="Calibri" w:ascii="Calibri" w:hAnsi="Calibri"/>
          <w:b/>
          <w:color w:val="000000"/>
          <w:highlight w:val="lightGray"/>
        </w:rPr>
        <w:tab/>
        <w:t xml:space="preserve">         </w:t>
        <w:tab/>
        <w:t xml:space="preserve">                                   Kulturní centrum - sokolovna 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ne 14. 1. 2018 </w:t>
        <w:tab/>
        <w:t>16.00 h</w:t>
        <w:tab/>
      </w:r>
      <w:r>
        <w:rPr>
          <w:rFonts w:cs="Calibri" w:ascii="Calibri" w:hAnsi="Calibri"/>
          <w:b/>
          <w:i/>
          <w:color w:val="000000"/>
          <w:highlight w:val="lightGray"/>
        </w:rPr>
        <w:t>repríza</w:t>
        <w:tab/>
      </w:r>
      <w:r>
        <w:rPr>
          <w:rFonts w:cs="Calibri" w:ascii="Calibri" w:hAnsi="Calibri"/>
          <w:b/>
          <w:color w:val="000000"/>
          <w:highlight w:val="lightGray"/>
        </w:rPr>
        <w:tab/>
        <w:t xml:space="preserve">         </w:t>
        <w:tab/>
        <w:t xml:space="preserve">                                   Kulturní centrum - sokolovna 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TREPERENDY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vadelní spolek Rájec-Jestřebí uvádí komedii od Carla Goldoniho. Vstupné dobrovolné. Občerstvení zajištěno. 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po 15. 1. 2018 </w:t>
        <w:tab/>
        <w:t>17.30 h</w:t>
        <w:tab/>
        <w:tab/>
        <w:tab/>
        <w:t xml:space="preserve">        </w:t>
        <w:tab/>
        <w:t xml:space="preserve">                                       </w:t>
        <w:tab/>
        <w:tab/>
        <w:t xml:space="preserve">                 sál K-áčko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VRAŽDY NA KUNŠTÁTSKÉM ZÁMKU</w:t>
      </w:r>
    </w:p>
    <w:p>
      <w:pPr>
        <w:pStyle w:val="Bezmezer"/>
        <w:jc w:val="both"/>
        <w:rPr/>
      </w:pPr>
      <w:r>
        <w:rPr>
          <w:rFonts w:cs="Arial" w:ascii="Calibri" w:hAnsi="Calibri"/>
        </w:rPr>
        <w:t xml:space="preserve">Přednáška JUDr. Viléma Fránka se věnuje tragickému osudu rodiny vynálezce s moravskými kořeny Ing. Ericha Tomáše Hudce. Bude připomenuta tragická událost, kdy roku 1948 na kunštátském zámku byla zavražděna jeho manželka Hildegarda a syn Oldřich. Přiblíženo bude vyšetřování a různé verze záhadného zločinu, i vynálezy a další život Ing. Hudce po smrti rodiny. Vstupné dobrovolné 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čt 18. 1. 2018 </w:t>
        <w:tab/>
        <w:tab/>
        <w:t>15.30 h</w:t>
        <w:tab/>
        <w:tab/>
        <w:tab/>
        <w:t xml:space="preserve">        </w:t>
        <w:tab/>
        <w:t xml:space="preserve">                                         dětské oddělení knihovny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CESTIČKA DO POHÁDKY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ší putování za pohádkou pro děti od tří do šesti let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pá 19. 1. 2018 </w:t>
        <w:tab/>
        <w:t xml:space="preserve">  9.00 h</w:t>
        <w:tab/>
        <w:tab/>
        <w:tab/>
        <w:t xml:space="preserve">        </w:t>
        <w:tab/>
        <w:t xml:space="preserve">                                 </w:t>
        <w:tab/>
        <w:t xml:space="preserve">          výstavní síň knihovny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NEJKRÁSNĚJŠÍ DŽBÁNY</w:t>
      </w:r>
    </w:p>
    <w:p>
      <w:pPr>
        <w:pStyle w:val="Bezmezer"/>
        <w:jc w:val="both"/>
        <w:rPr/>
      </w:pPr>
      <w:r>
        <w:rPr>
          <w:rFonts w:cs="Arial" w:ascii="Calibri" w:hAnsi="Calibri"/>
        </w:rPr>
        <w:t>Prodejní výstava keramiky ze soutěže 100 džbánů, která proběhla v roce 2017 v Kunštátě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pá 19. 1. 2018 </w:t>
        <w:tab/>
        <w:t>20.00 h</w:t>
        <w:tab/>
      </w:r>
      <w:r>
        <w:rPr>
          <w:rFonts w:cs="Calibri" w:ascii="Calibri" w:hAnsi="Calibri"/>
          <w:b/>
          <w:i/>
          <w:color w:val="000000"/>
          <w:highlight w:val="lightGray"/>
        </w:rPr>
        <w:tab/>
      </w:r>
      <w:r>
        <w:rPr>
          <w:rFonts w:cs="Calibri" w:ascii="Calibri" w:hAnsi="Calibri"/>
          <w:b/>
          <w:color w:val="000000"/>
          <w:highlight w:val="lightGray"/>
        </w:rPr>
        <w:tab/>
        <w:t xml:space="preserve">         </w:t>
        <w:tab/>
        <w:t xml:space="preserve">                                   Kulturní centrum - sokolovna 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8. SKAUTSKÝ BÁL RÁJEC-JESTŘEBÍ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K tanci a poslechu hraje skupina NOTA BENE. Občerstvení a bohatá tombola, vstupné s místenkou 120,- Předprodej: 736 484 471</w:t>
      </w:r>
      <w:r>
        <w:rPr>
          <w:rFonts w:cs="Calibri" w:ascii="Calibri" w:hAnsi="Calibri"/>
          <w:i/>
        </w:rPr>
        <w:t>, volat po 18 hodině</w:t>
      </w:r>
      <w:r>
        <w:rPr>
          <w:rFonts w:cs="Calibri" w:ascii="Calibri" w:hAnsi="Calibri"/>
        </w:rPr>
        <w:t xml:space="preserve"> (nebo každý pá od 18 do 19 hod v sokolovně)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po 22. 1. 2018 </w:t>
        <w:tab/>
        <w:t>16.00 h</w:t>
        <w:tab/>
        <w:tab/>
        <w:tab/>
        <w:t xml:space="preserve">        </w:t>
        <w:tab/>
        <w:t xml:space="preserve">                                         dětské oddělení knihovn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FFFFFF"/>
          <w:highlight w:val="black"/>
        </w:rPr>
        <w:t>PROVAZNICTVÍ</w:t>
      </w:r>
      <w:r>
        <w:rPr>
          <w:rFonts w:cs="Calibri" w:ascii="Calibri" w:hAnsi="Calibri"/>
          <w:b/>
          <w:color w:val="FFFFFF"/>
        </w:rPr>
        <w:t xml:space="preserve"> 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lší setkání v rámci cyklu Řemesla našich předků 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so 27. 1. 2018 </w:t>
        <w:tab/>
        <w:t xml:space="preserve">  8.00 h</w:t>
        <w:tab/>
      </w:r>
      <w:r>
        <w:rPr>
          <w:rFonts w:cs="Calibri" w:ascii="Calibri" w:hAnsi="Calibri"/>
          <w:b/>
          <w:i/>
          <w:color w:val="000000"/>
          <w:highlight w:val="lightGray"/>
        </w:rPr>
        <w:tab/>
      </w:r>
      <w:r>
        <w:rPr>
          <w:rFonts w:cs="Calibri" w:ascii="Calibri" w:hAnsi="Calibri"/>
          <w:b/>
          <w:color w:val="000000"/>
          <w:highlight w:val="lightGray"/>
        </w:rPr>
        <w:tab/>
        <w:t xml:space="preserve">         </w:t>
        <w:tab/>
        <w:t xml:space="preserve">                                        Gymnázium Rájec-Jestřebí </w:t>
      </w:r>
    </w:p>
    <w:p>
      <w:pPr>
        <w:pStyle w:val="Bezmeze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RÁJECKÁ DESÍTKA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anské sdružení „Za rozvoj města“ z. s. a SPORT CLUB Ráječko ve spolupráci s městem Rájec-Jestřebí pořádají běžecký závod. Prezentace účastníků od 8 hodin. Občerstvení zajištěno</w:t>
      </w:r>
    </w:p>
    <w:p>
      <w:pPr>
        <w:pStyle w:val="Bezmezer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highlight w:val="lightGray"/>
        </w:rPr>
        <w:t xml:space="preserve">so 27. 1. 2018 </w:t>
        <w:tab/>
        <w:t>20.00 h</w:t>
        <w:tab/>
      </w:r>
      <w:r>
        <w:rPr>
          <w:rFonts w:cs="Calibri" w:ascii="Calibri" w:hAnsi="Calibri"/>
          <w:b/>
          <w:i/>
          <w:color w:val="000000"/>
          <w:highlight w:val="lightGray"/>
        </w:rPr>
        <w:tab/>
      </w:r>
      <w:r>
        <w:rPr>
          <w:rFonts w:cs="Calibri" w:ascii="Calibri" w:hAnsi="Calibri"/>
          <w:b/>
          <w:color w:val="000000"/>
          <w:highlight w:val="lightGray"/>
        </w:rPr>
        <w:tab/>
        <w:t xml:space="preserve">         </w:t>
        <w:tab/>
        <w:t xml:space="preserve">                                   Kulturní centrum - sokolovna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FFFF"/>
          <w:highlight w:val="black"/>
        </w:rPr>
        <w:t>PLES SDH RÁJEC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hatá tombola, občerstvení a doprovodný program. K tanci a poslechu hraje AKCENT. Vstupné 150,-  Předprodej: 724 564 943 (nebo každé út v hasičské zbrojnici od 18 do 19 hod) </w:t>
      </w:r>
    </w:p>
    <w:p>
      <w:pPr>
        <w:pStyle w:val="Bezmezer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jc w:val="center"/>
        <w:rPr>
          <w:rFonts w:ascii="Calibri" w:hAnsi="Calibri" w:cs="Calibri"/>
          <w:highlight w:val="darkGray"/>
        </w:rPr>
      </w:pPr>
      <w:r>
        <w:rPr>
          <w:rFonts w:cs="Calibri" w:ascii="Calibri" w:hAnsi="Calibri"/>
          <w:b/>
          <w:highlight w:val="darkGray"/>
        </w:rPr>
        <w:t>Informační centrum města Rájec-Jestřebí</w:t>
      </w:r>
      <w:r>
        <w:rPr>
          <w:rFonts w:cs="Calibri" w:ascii="Calibri" w:hAnsi="Calibri"/>
          <w:highlight w:val="darkGray"/>
        </w:rPr>
        <w:t xml:space="preserve">, Komenského 620, tel.: 516 432 191, </w:t>
      </w:r>
    </w:p>
    <w:p>
      <w:pPr>
        <w:pStyle w:val="Bezmezer"/>
        <w:jc w:val="center"/>
        <w:rPr/>
      </w:pPr>
      <w:r>
        <w:rPr>
          <w:rFonts w:cs="Calibri" w:ascii="Calibri" w:hAnsi="Calibri"/>
          <w:highlight w:val="darkGray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highlight w:val="darkGray"/>
          </w:rPr>
          <w:t>informace@rajecjestrebi.cz</w:t>
        </w:r>
      </w:hyperlink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Actiondate">
    <w:name w:val="action_date"/>
    <w:basedOn w:val="Normal"/>
    <w:qFormat/>
    <w:pPr>
      <w:spacing w:before="280" w:after="280"/>
    </w:pPr>
    <w:rPr/>
  </w:style>
  <w:style w:type="paragraph" w:styleId="Venues">
    <w:name w:val="venues"/>
    <w:basedOn w:val="Normal"/>
    <w:qFormat/>
    <w:pPr>
      <w:spacing w:before="280" w:after="280"/>
    </w:pPr>
    <w:rPr/>
  </w:style>
  <w:style w:type="paragraph" w:styleId="Categs">
    <w:name w:val="categs"/>
    <w:basedOn w:val="Normal"/>
    <w:qFormat/>
    <w:pPr>
      <w:spacing w:before="280" w:after="280"/>
    </w:pPr>
    <w:rPr/>
  </w:style>
  <w:style w:type="paragraph" w:styleId="Organiser">
    <w:name w:val="organiser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ce@rajecjestreb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2:00Z</dcterms:created>
  <dc:creator>Kultura</dc:creator>
  <dc:description/>
  <dc:language>en-US</dc:language>
  <cp:lastModifiedBy>uzivatel</cp:lastModifiedBy>
  <cp:lastPrinted>2017-11-22T14:31:00Z</cp:lastPrinted>
  <dcterms:modified xsi:type="dcterms:W3CDTF">2018-01-03T08:32:00Z</dcterms:modified>
  <cp:revision>2</cp:revision>
  <dc:subject/>
  <dc:title>Odbor kultury Města Rájec – Jestřebí</dc:title>
</cp:coreProperties>
</file>